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kern w:val="0"/>
          <w:sz w:val="64"/>
          <w:szCs w:val="84"/>
        </w:rPr>
      </w:pPr>
      <w:r>
        <w:rPr>
          <w:rFonts w:cs="宋体;SimSun" w:ascii="宋体;SimSun" w:hAnsi="宋体;SimSun"/>
          <w:b/>
          <w:color w:val="FF0000"/>
          <w:kern w:val="0"/>
          <w:sz w:val="64"/>
          <w:szCs w:val="8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kern w:val="0"/>
          <w:sz w:val="64"/>
          <w:szCs w:val="84"/>
        </w:rPr>
      </w:pPr>
      <w:r>
        <w:rPr>
          <w:rFonts w:cs="宋体;SimSun" w:ascii="宋体;SimSun" w:hAnsi="宋体;SimSun"/>
          <w:b/>
          <w:color w:val="FF0000"/>
          <w:kern w:val="0"/>
          <w:sz w:val="64"/>
          <w:szCs w:val="8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kern w:val="0"/>
          <w:sz w:val="64"/>
          <w:szCs w:val="84"/>
        </w:rPr>
      </w:pPr>
      <w:r>
        <w:rPr>
          <w:rFonts w:cs="宋体;SimSun" w:ascii="宋体;SimSun" w:hAnsi="宋体;SimSun"/>
          <w:b/>
          <w:color w:val="FF0000"/>
          <w:kern w:val="0"/>
          <w:sz w:val="64"/>
          <w:szCs w:val="8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kern w:val="0"/>
          <w:sz w:val="64"/>
          <w:szCs w:val="84"/>
        </w:rPr>
      </w:pPr>
      <w:r>
        <w:rPr>
          <w:rFonts w:cs="宋体;SimSun" w:ascii="宋体;SimSun" w:hAnsi="宋体;SimSun"/>
          <w:b/>
          <w:color w:val="FF0000"/>
          <w:kern w:val="0"/>
          <w:sz w:val="64"/>
          <w:szCs w:val="8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kern w:val="0"/>
          <w:sz w:val="64"/>
          <w:szCs w:val="84"/>
        </w:rPr>
      </w:pPr>
      <w:r>
        <w:rPr>
          <w:rFonts w:cs="宋体;SimSun" w:ascii="宋体;SimSun" w:hAnsi="宋体;SimSun"/>
          <w:b/>
          <w:color w:val="FF0000"/>
          <w:kern w:val="0"/>
          <w:sz w:val="64"/>
          <w:szCs w:val="8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kern w:val="0"/>
          <w:sz w:val="64"/>
          <w:szCs w:val="84"/>
        </w:rPr>
      </w:pPr>
      <w:r>
        <w:rPr>
          <w:rFonts w:cs="宋体;SimSun" w:ascii="宋体;SimSun" w:hAnsi="宋体;SimSun"/>
          <w:b/>
          <w:color w:val="FF0000"/>
          <w:kern w:val="0"/>
          <w:sz w:val="64"/>
          <w:szCs w:val="8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kern w:val="0"/>
          <w:sz w:val="64"/>
          <w:szCs w:val="84"/>
        </w:rPr>
      </w:pPr>
      <w:r>
        <w:rPr>
          <w:rFonts w:cs="宋体;SimSun" w:ascii="宋体;SimSun" w:hAnsi="宋体;SimSun"/>
          <w:b/>
          <w:color w:val="FF0000"/>
          <w:kern w:val="0"/>
          <w:sz w:val="64"/>
          <w:szCs w:val="8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宋体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哈技师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劳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党发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学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上半年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职工政治理论学习计划》的通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各部、处（室）、系：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是国家实施“十三五”规划承上启下的关键之年，是全面贯彻落实党的十八届六中全会精神的一年，也是学院整合后建设与发展的开局之年。学院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上半年教职工政治理论学习以习近平总书记系列重要讲话、党的十八届六中全会精神、社会主义核心价值观、市第十四次党代会精神、“七五”普法等内容为重点，紧密结合学院实际，组织党员干部及广大教职工深入开展好相关理论、精神、政策的学习研讨，为推进学院发展提供强有力的思想保证和精神动力。</w:t>
      </w:r>
    </w:p>
    <w:p>
      <w:pPr>
        <w:pStyle w:val="Normal"/>
        <w:spacing w:lineRule="exact" w:line="440"/>
        <w:ind w:left="149" w:firstLine="64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学院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上半年教职工政治理论学习计划》印发给你们，请按照安排认真组织学习，做好学习记录和总结，切实保证学习效果，努力提高教职工的政治素质和理论水平，全面开创学院工作新局面。</w:t>
      </w:r>
    </w:p>
    <w:p>
      <w:pPr>
        <w:pStyle w:val="Normal"/>
        <w:spacing w:lineRule="exact" w:line="440"/>
        <w:ind w:left="149"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：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上半年教职工政治理论学习计划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Heading1"/>
        <w:widowControl/>
        <w:shd w:fill="FFFFFF" w:val="clear"/>
        <w:spacing w:lineRule="exact" w:line="400" w:before="0" w:after="0"/>
        <w:rPr>
          <w:rFonts w:cs="仿宋;宋体"/>
          <w:sz w:val="32"/>
          <w:szCs w:val="32"/>
          <w:u w:val="single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主题词：印发 学习计划 通知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主 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  <w:u w:val="single"/>
        </w:rPr>
        <w:t xml:space="preserve"> 送：各部、处室、系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ind w:left="5600" w:hanging="5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院党政办公室                  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495" w:leader="none"/>
          <w:tab w:val="center" w:pos="3770" w:leader="none"/>
        </w:tabs>
        <w:spacing w:lineRule="exact" w:line="480"/>
        <w:ind w:left="452" w:hanging="452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上半年教职工政治理论学习计划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89"/>
        <w:gridCol w:w="1800"/>
        <w:gridCol w:w="1260"/>
        <w:gridCol w:w="972"/>
      </w:tblGrid>
      <w:tr>
        <w:trPr>
          <w:trHeight w:val="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学习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1-2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月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 xml:space="preserve">1.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习哈尔滨市第十四次党代会精神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见哈尔滨市市人民政府网、哈尔滨日报等各类报刊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 xml:space="preserve">2.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习《中国共产党廉洁自律准则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见新华网、人民网等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全体党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副科级以上干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自学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若有其它学习内容安排，学院另行通知</w:t>
            </w:r>
          </w:p>
        </w:tc>
      </w:tr>
      <w:tr>
        <w:trPr>
          <w:trHeight w:val="1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月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第一专题：学习贯彻党的十八届六中全会精神</w:t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第二专题：党员领导干部如何履职尽责</w:t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第三专题：坚定理想信念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坚守共产党人精神追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全体党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副科级以上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院分三个专题统一开展培训讲座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4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月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自学习近平总书记系列重要讲话读本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(2016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 xml:space="preserve">2.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习学院下发的各项规章制度（见学院文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全院教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各部门组织教职工集中学习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月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 xml:space="preserve">1.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习《中国共产党党内监督条例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新华网、人民网等</w:t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 xml:space="preserve">2.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习《关于新形势下党内政治生活的若干准则》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新华网、人民网等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全体党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副科级以上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各部门组织党员、干部集中学习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6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月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 xml:space="preserve">1.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习习近平总书记系列重要讲话读本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(2016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习创建全国文明城市相关知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全院教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自学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7-8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月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习《党章》</w:t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习社会主义核心价值观相关知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见各大报、新华网、人民网等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全院教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自学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9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学习要求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按照学院教职工政治学习安排，结合部门业务及岗位职责，制定本部门的学习计划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正确处理工学矛盾。结合工作实际，创新学习方式。各支部集中学习，每学期至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；教职工自学每学期不少于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，党员干部自学每学期不少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次，要求有记录、有笔记。</w:t>
            </w:r>
          </w:p>
        </w:tc>
      </w:tr>
    </w:tbl>
    <w:p>
      <w:pPr>
        <w:pStyle w:val="Normal"/>
        <w:spacing w:lineRule="exact" w:line="360"/>
        <w:ind w:left="5600" w:hanging="5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left="5600" w:hanging="5600"/>
        <w:rPr>
          <w:rFonts w:ascii="仿宋;宋体" w:hAnsi="仿宋;宋体" w:eastAsia="仿宋;宋体" w:cs="仿宋;宋体"/>
          <w:color w:val="FF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4:00Z</dcterms:created>
  <dc:creator>微软用户</dc:creator>
  <dc:description/>
  <cp:keywords/>
  <dc:language>en-US</dc:language>
  <cp:lastModifiedBy>MC SYSTEM</cp:lastModifiedBy>
  <cp:lastPrinted>2017-04-18T10:14:00Z</cp:lastPrinted>
  <dcterms:modified xsi:type="dcterms:W3CDTF">2017-04-19T00:25:00Z</dcterms:modified>
  <cp:revision>6</cp:revision>
  <dc:subject/>
  <dc:title>关于开展2016年度民主评议党员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